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701"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Situace v rakouské církvi</w:t>
      </w:r>
    </w:p>
    <w:p>
      <w:pPr>
        <w:pStyle w:val="Normal"/>
        <w:tabs>
          <w:tab w:val="clear" w:pos="709"/>
          <w:tab w:val="left" w:pos="1701"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28"/>
        </w:rPr>
        <w:t xml:space="preserve">O tom, co se děje v Rakousku po 19. červnu 2011, jsem na stránkách NP již několikrát informoval. Také o iniciativě kněží ve farnostech, kteří napsali petici nazvanou </w:t>
      </w:r>
      <w:r>
        <w:rPr>
          <w:rFonts w:cs="Times New Roman" w:ascii="Times New Roman" w:hAnsi="Times New Roman"/>
          <w:i/>
          <w:iCs/>
          <w:sz w:val="28"/>
          <w:szCs w:val="28"/>
        </w:rPr>
        <w:t>Výzva k neposlušnosti vůči papeži</w:t>
      </w:r>
      <w:r>
        <w:rPr>
          <w:rFonts w:cs="Times New Roman" w:ascii="Times New Roman" w:hAnsi="Times New Roman"/>
          <w:sz w:val="28"/>
          <w:szCs w:val="28"/>
        </w:rPr>
        <w:t>, protože permanentně blokuje zahájení debat o reformách v církvi. Tím jediným slůvkem</w:t>
      </w:r>
      <w:r>
        <w:rPr>
          <w:rFonts w:cs="Times New Roman" w:ascii="Times New Roman" w:hAnsi="Times New Roman"/>
          <w:sz w:val="28"/>
          <w:szCs w:val="32"/>
        </w:rPr>
        <w:t xml:space="preserve"> </w:t>
      </w:r>
      <w:r>
        <w:rPr>
          <w:rFonts w:cs="Times New Roman" w:ascii="Times New Roman" w:hAnsi="Times New Roman"/>
          <w:i/>
          <w:sz w:val="28"/>
          <w:szCs w:val="32"/>
        </w:rPr>
        <w:t>Ungehorsam</w:t>
      </w:r>
      <w:r>
        <w:rPr>
          <w:rFonts w:cs="Times New Roman" w:ascii="Times New Roman" w:hAnsi="Times New Roman"/>
          <w:sz w:val="28"/>
          <w:szCs w:val="32"/>
        </w:rPr>
        <w:t xml:space="preserve"> (neposlušnost) na sebe upoutali pozornost nejen celé vatikánské kurie, biskupů rakouských a všech zemí světa, ale i celé občanské společnosti. Nebýt tohoto slova, nikdo ze strany katolické hierarchie by jejich požadavky ohledně reforem, které poprvé publikovali již v roce 2006, nebral vážně, ale s ním se záhy všechno radikálně změnilo. „Das Wort </w:t>
      </w:r>
      <w:r>
        <w:rPr>
          <w:rFonts w:cs="Times New Roman" w:ascii="Times New Roman" w:hAnsi="Times New Roman"/>
          <w:i/>
          <w:iCs/>
          <w:sz w:val="28"/>
          <w:szCs w:val="32"/>
        </w:rPr>
        <w:t>Ungehorsam</w:t>
      </w:r>
      <w:r>
        <w:rPr>
          <w:rFonts w:cs="Times New Roman" w:ascii="Times New Roman" w:hAnsi="Times New Roman"/>
          <w:sz w:val="28"/>
          <w:szCs w:val="32"/>
        </w:rPr>
        <w:t xml:space="preserve"> ist ein Kampfwort, das können wir so nicht stehen lassen. (Slovo </w:t>
      </w:r>
      <w:r>
        <w:rPr>
          <w:rFonts w:cs="Times New Roman" w:ascii="Times New Roman" w:hAnsi="Times New Roman"/>
          <w:i/>
          <w:iCs/>
          <w:sz w:val="28"/>
          <w:szCs w:val="32"/>
        </w:rPr>
        <w:t>neposlušnost</w:t>
      </w:r>
      <w:r>
        <w:rPr>
          <w:rFonts w:cs="Times New Roman" w:ascii="Times New Roman" w:hAnsi="Times New Roman"/>
          <w:sz w:val="28"/>
          <w:szCs w:val="32"/>
        </w:rPr>
        <w:t xml:space="preserve"> je bojový výraz, to nemůžeme nechat jen tak),” nechal se minulý rok slyšet vídeňský kardinál Schönborn. Stručně zopakuji, o co jde a jaký je status quo.</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i/>
          <w:iCs/>
          <w:sz w:val="28"/>
          <w:szCs w:val="32"/>
        </w:rPr>
        <w:t>Iniciativa farářů</w:t>
      </w:r>
      <w:r>
        <w:rPr>
          <w:rFonts w:cs="Times New Roman" w:ascii="Times New Roman" w:hAnsi="Times New Roman"/>
          <w:sz w:val="28"/>
          <w:szCs w:val="32"/>
        </w:rPr>
        <w:t xml:space="preserve"> (IF) vznikla jako spontánní reakce některých kněží na současný stav církve v Rakousku (ale i všeobecně ve světě), kde z roku na rok počet kněží rapidně klesá. Biskupové se snaží jejich nedostatek nahrazovat kněžími z ciziny, převážně z Polska, Indie a některých afrických zemí, při tom však dochází ke dvěma druhům problémů. Na jedné straně se cizí kněží chovají k rakouským věřícím opravdu “cize” – nejenže dobře neovládají řeč, ale především nedokážou proniknout do jejich mentality a projevů religiozity. “Liturgie těchto kněží často připomíná spíše teatrální vystoupení herců, vykonávajících určité mytologické úkony, než liturgii duchovních, kteří s potřebami lidí současné doby a dnešní rakouské společnosti soucítí a slaví s nimi eucharistii jako centrum a zdroj živého společenství věřících,” uvedl rakouský kněz Helmut Schüller jeden z argumentů při ohlášení Výzvy k neposlušnosti minulý rok. </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Na druhé straně je Rakousko tradičně katolickou zemí. Studium teologie zde má velkou společenskou váhu – jen na vídeňské univerzitě ji tento školní rok studuje téměř tisíc studentů, kteří však mívají rozmanitá povolání a teologii si často volí jako druhý studijní obor. Bývají sice činní ve svých farních společenstvích, ale jejich potenciál není využitý.</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 xml:space="preserve">Druhý vatikánský koncil byl kromě jiného geniální v tom, že otevřel cestu působení laiků a postavil je tak na stejnou, plnohodnotnou úroveň s klérem. “Nadešel čas, abychom v kontextu doby a situace na konkrétním místě při slavení a zprostředkování eucharistie všem pokřtěným a hledajícím umožnili angažovaným laikům v církevních společenstvích převzít úlohy, které byly až donedávna vyhrazené jen pro kněze. Slavení eucharistie jako středobodu a podstaty společenství musí mít přednost před disciplinárními nařízeními, trvajícími např. na povinném celibátu. Taková nařízení nejsou opodstatněná ani biblicky, ani teologicky, ba dokonce nemají kořeny ani v tradici prvních křesťanů. Iniciativa farářů není vzpourou </w:t>
      </w:r>
      <w:r>
        <w:rPr>
          <w:rFonts w:cs="Times New Roman" w:ascii="Times New Roman" w:hAnsi="Times New Roman"/>
          <w:i/>
          <w:iCs/>
          <w:sz w:val="28"/>
          <w:szCs w:val="32"/>
        </w:rPr>
        <w:t>proti</w:t>
      </w:r>
      <w:r>
        <w:rPr>
          <w:rFonts w:cs="Times New Roman" w:ascii="Times New Roman" w:hAnsi="Times New Roman"/>
          <w:sz w:val="28"/>
          <w:szCs w:val="32"/>
        </w:rPr>
        <w:t xml:space="preserve">, ale </w:t>
      </w:r>
      <w:r>
        <w:rPr>
          <w:rFonts w:cs="Times New Roman" w:ascii="Times New Roman" w:hAnsi="Times New Roman"/>
          <w:i/>
          <w:iCs/>
          <w:sz w:val="28"/>
          <w:szCs w:val="32"/>
        </w:rPr>
        <w:t>pro</w:t>
      </w:r>
      <w:r>
        <w:rPr>
          <w:rFonts w:cs="Times New Roman" w:ascii="Times New Roman" w:hAnsi="Times New Roman"/>
          <w:sz w:val="28"/>
          <w:szCs w:val="32"/>
        </w:rPr>
        <w:t xml:space="preserve">,” tvrdí Helmut Schüller.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 xml:space="preserve">Iniciativa si získala obrovskou podporu nejenom věřících v Rakousku, ale i v mnoha jiných zemích světa. K výzvě rakouských farářů se začali přidávat kněží odjinud, z nichž nejsilnější skupinu tvoří téměř 700 kněží z Irska.  Mezi těmi, kdo se nechali rakouskou výzvou inspirovat, je rovněž několik kněží ze Slovenska, kteří napsali podobnou výzvu, aplikujíce požadavky Rakušanů na konkrétní situaci na Slovensku. Slovenský text výzvy, který jsem přeložil do němčiny, po publikování v rakouském kritickém týdeníku JA převzaly i jiné zahraniční agentury. Italský list </w:t>
      </w:r>
      <w:r>
        <w:rPr>
          <w:rFonts w:cs="Times New Roman" w:ascii="Times New Roman" w:hAnsi="Times New Roman"/>
          <w:i/>
          <w:iCs/>
          <w:sz w:val="28"/>
          <w:szCs w:val="32"/>
        </w:rPr>
        <w:t>Il Foglio</w:t>
      </w:r>
      <w:r>
        <w:rPr>
          <w:rFonts w:cs="Times New Roman" w:ascii="Times New Roman" w:hAnsi="Times New Roman"/>
          <w:sz w:val="28"/>
          <w:szCs w:val="32"/>
        </w:rPr>
        <w:t xml:space="preserve"> k tomu napsal: “Až doposud jsme si mysleli, že schizma církve přijde z Rakouska, ale nyní vidíme, že tato hrozba přichází od skupiny kněží ze Slovenska, kteří se angažují v hnutí teologického fóra v Bratislavě zvaném TEOFORUM.” (Il Foglio, 21. března 2012)</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 xml:space="preserve">Bylo už jen otázkou času, kdy zareaguje Vatikán. Stalo se tak na Zelený čtvrtek dne 5. dubna, kdy se papež kriticky vyjádřil o “jisté skupině kněží z jedné evropské země, která chce reformovat církev”. Přiznal této skupině “snahu o nápravu věcí, které je potřebné změnit”, na závěr ale položil otázku, jestli je touto cestou také neposlušnost.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 xml:space="preserve">Zatímco papež sám nepoužil direktivní obvinění, mnozí biskupové a konzervativně orientovaní katolíci s odvoláním na papeže požadují radikální potrestání všech kněží, kteří se k výzvě rakouských kněží připojují. Snahu o jejich umlčení ještě posílila událost z 22. dubna, kdy byl v Luzernu vyznamenán letošní cenou švýcarské nadace Herberta Haaga právě Helmut Schüller, iniciátor kněžského hnutí z Rakouska. Nadace, jejímž prezidentem je slavný švýcarský teolog Hans Küng, zakladatel Institutu Weltethos v německém Tübingenu, každoročně uděluje vyznamenání osobnostem, které se angažují za větší svobodu v církvi. Jako Schüllerův přítel a propagátor myšlenek IF jsem se této slavnosti zúčastnil a mohu tedy dosvědčit nádhernou, neopakovatelnou, prorockou atmosféru celé události včetně osobních setkání s nejvýznamnějšími osobnostmi reformních hnutí z celého světa.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Jenže “Luzern” byl zřejmě poslední kapkou, která způsobila, že pohár trpělivosti vatikánské kurie přetekl. V Irsku byli “umlčeni” tři kněží, kteří působili jako mluvčí irské pobočky IF. Na Slovensku se zase rozpoutala vášnivá, emocionální kampaň několika konzervativních věřících a dvou kněží, církevních právníků Mordela  a Dudy, proti všem, kteří s rakouskou výzvou souhlasí. Cílem této kampaně, která nalezla platformu v internetových ultrakonzervativních časopisech, bylo bezprecedentní obvinění všech, kdo s Výzvou souhlasí, z hereze, z odchýlení od katolické nauky, a požadování církevních trestů – suspenze kněží, ba co více, exkomunikace, vyloučení z katolické církve. To, k čemu na území Rakouska zatím nedošlo, tak bylo naplněno na území Slovenska.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 xml:space="preserve">Pod nátlakem fanatických církevních právníků a konzervativních věřících vyzval slovenský arcibiskup Stanislav Zvolenský z Bratislavy sympatizující kněze k odvolání své podpory rakouské iniciativy a k distancování od účasti na teologickém fóru, a stanovil ultimatum do 30. dubna. “Nebudu s vámi diskutovat o teologickém aspektu této výzvy. Začal jsem zde proces, který chci také dokončit,” řekl arcibiskup na adresu dvou věřících, kteří ve snaze obhajovat jednoho z kněží, svého faráře, k němu byli pozváni na audienci.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 xml:space="preserve">Krátce nato se na stránce arcibiskupského úřadu v Bratislavě objevilo prohlášení dotyčných kněží, že se od podpory Výzvy a činnosti v teologickém fóru distancují. Nechci je odsuzovat ani kritizovat za to, že takovým způsobem změnili svůj názor. Sám jsem kdysi opouštěl oficiální kněžskou činnost, když jsem se rozhodl oženit, a vím z vlastní zkušenosti, co znamená začít žít svůj život “od nuly”.  Tito slovenští kněží jsou na hranici důchodového věku, a kdyby je arcibiskup Zvolenský suspendoval, neměli by to ani po materiální, ani po finanční stránce lehké. Jako člen IF v Rakousku a zároveň řádný člen teologického fóra v Bratislavě však nesu jejich rozhodnutí těžce… </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 xml:space="preserve">Za hanebný považuji způsob, jakým jedná hierarchická církev s těmi, kdo si dovolí mít svůj vlastní názor. Třetího května jsem napsal </w:t>
      </w:r>
      <w:r>
        <w:rPr>
          <w:rFonts w:cs="Times New Roman" w:ascii="Times New Roman" w:hAnsi="Times New Roman"/>
          <w:i/>
          <w:iCs/>
          <w:sz w:val="28"/>
          <w:szCs w:val="32"/>
        </w:rPr>
        <w:t>List dvěma biskupům</w:t>
      </w:r>
      <w:r>
        <w:rPr>
          <w:rFonts w:cs="Times New Roman" w:ascii="Times New Roman" w:hAnsi="Times New Roman"/>
          <w:sz w:val="28"/>
          <w:szCs w:val="32"/>
        </w:rPr>
        <w:t xml:space="preserve">, tj. vídeňskému kardinálovi Schönbornovi a bratislavskému arcibiskupovi Zvolenskému, ve kterém jsem je poprosil o věcný, teologický dialog na téma požadavků Výzvy, namísto hrozeb a disciplinárních sankcí. Ze sekretariátu kardinála Schönborna mi došla odpověď: “Můžeme Vás ubezpečit, že vídeňská arcidiecéze má velký zájem na dobré cestě spolu s IF.” Od slovenského arcibiskupa nepřišla žádná reakce.  </w:t>
      </w:r>
    </w:p>
    <w:p>
      <w:pPr>
        <w:pStyle w:val="Normal"/>
        <w:tabs>
          <w:tab w:val="clear" w:pos="709"/>
          <w:tab w:val="left" w:pos="1701" w:leader="none"/>
        </w:tabs>
        <w:spacing w:lineRule="auto" w:line="360"/>
        <w:ind w:firstLine="426"/>
        <w:jc w:val="both"/>
        <w:rPr>
          <w:rFonts w:ascii="Times New Roman" w:hAnsi="Times New Roman" w:cs="Times New Roman"/>
          <w:sz w:val="28"/>
          <w:szCs w:val="32"/>
        </w:rPr>
      </w:pPr>
      <w:r>
        <w:rPr>
          <w:rFonts w:cs="Times New Roman" w:ascii="Times New Roman" w:hAnsi="Times New Roman"/>
          <w:sz w:val="28"/>
          <w:szCs w:val="32"/>
        </w:rPr>
        <w:t>Když se rozpoutalo nelítostné tažení hierarchie vůči kněžím podporujícím Výzvu, přeložili jsme do německého jazyka některá obvinění slovenských církevních právníků, jimiž nařkli sympatizanty Výzvy z heretických myšlenek. Na zmíněná obvinění pak zareagovali dva významní němečtí teologové – prof. Hermann Häring, emeritní děkan teologické fakulty, a prof. Sabine Demel, profesorka církevního práva na teologické fakultě v Regensburgu. Nejenomže obvinění z hereze vyvrátili, ale bod po bodu teologicky zdůvodnili legitimnost požadavků Výzvy souvisejících s učením hierarchické církve. Koneckonců to je také hlavní důvod, proč doposud žádný rakouský biskup či jakýkoliv hierarcha ze Západu rakouské kněze za formulaci jejich požadavků ve Výzvě uvedených disciplinárně nesankcionoval. Jenže jak píše prof. Hermann Häring: Na Slovensku zřejmě chtějí být papežštější než papež. (Všechny tyto dokumenty, které ovšem žádné oficiální církevní medium zatím nepřevzalo ani nepublikovalo, se nacházejí na oficiální stránce teologického fóra:  HYPERLINK "http://www.teoforum.sk/"</w:t>
      </w:r>
      <w:r>
        <w:rPr>
          <w:rFonts w:cs="Times New Roman" w:ascii="Times New Roman" w:hAnsi="Times New Roman"/>
          <w:color w:val="000080"/>
          <w:sz w:val="28"/>
          <w:szCs w:val="32"/>
          <w:u w:val="single"/>
        </w:rPr>
        <w:t>www.teoforum.sk</w:t>
      </w:r>
      <w:r>
        <w:rPr>
          <w:rFonts w:cs="Times New Roman" w:ascii="Times New Roman" w:hAnsi="Times New Roman"/>
          <w:sz w:val="28"/>
          <w:szCs w:val="32"/>
        </w:rPr>
        <w:t>)</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Tažení vůči sympatizantům Výzvy mi připomíná středověkou inkvizici. Dnes sice nikdo nikoho neupaluje a nevraždí, člověka je však možno zabít i tak, že se mu odebere právo být svéprávný, mít svůj vlastní názor. Na Helmutu Schüllerovi obdivuji jeho přímočarost a upřímnost. Jako kněz katolické církve ví, že má respektovat papeže a biskupa. To on nikdy nepopřel. Na otázku, je-li vatikánský biskup “katastrofa”, odpověděl o Velikonocích redaktorovi listu Österreich: “Žádný člověk není katastrofa, a papež už vůbec ne. Katastrofou je však vatikánský systém! Papež, jakkoliv to zní divně, je relativně bezmocný člověk. To vatikánský systém si dělá, co chce. Sám Benedikt kdysi uvažoval o církvi velice proreformně, ale nyní je Vatikánem naprosto zablokovaný. Vatikán je byrokratické mocenské centrum, které zardousí každý nový zárodek myšlenky směřující k otevřenosti církve. Takový systém nepovolí žádnou reformu. (…) Kardinál Schönborn by mohl v církvi iniciovat mnohé, kdyby ovšem měl více odvahy spojit se v úsilí za větší otevřenost církve s dalšími biskupy a kardinály. Kdyby se spojili a společně proti Vatikánu vystoupili, vývoj v církvi by vypadal úplně jinak.” (Österreich, 7. a 8. dubna 2012)  Z teologického a biblického hlediska velmi dobře ví, co svou Výzvou žádá, nelze mu vůbec nic vyčítat. Církevní hierarchie však argumentuje disciplínou, a nejenom tím.</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Helmutu Schüllerovi jde o zachování reformního ducha, který před 50 lety inicioval II. vatikánský koncil. Ta doba tehdejšího nadšení a ochoty k reformě je však zdá se nenávratně pryč, a vedení církve se znovu vrací k předkoncilnímu duchu – slavení latinských mší, tradicionální liturgii, pompě a megalomanskému obrazu církve. Za skandální považují všichni přívrženci reformních hnutí to, že se papež chystá přijmout zpět do lůna římskokatolické církve tradicionalistické Bratrstvo Pia X., založené biskupem Lefebvrem, které bylo kdysi z církve vyloučeno mj. proto, že usnesení II. vatikánského koncilu popíralo. V roce 2009 na sebe upoutalo pozornost skandálním tvrzením svého biskupa Richarda Williamsona, jímž popřel existenci holocaustu. Dnes mu papež vychází vstříc, zatímco zastánce reformních hnutí uvnitř vlastního tábora chce ústy svých biskupů suspendovat a exkomunikovat (viz slovenská verze prohlášení prof. Hanse Künga pro média na stránce teologického fóra, 22. května 2012).</w:t>
      </w:r>
    </w:p>
    <w:p>
      <w:pPr>
        <w:pStyle w:val="Normal"/>
        <w:tabs>
          <w:tab w:val="clear" w:pos="709"/>
          <w:tab w:val="left" w:pos="1701" w:leader="none"/>
        </w:tabs>
        <w:spacing w:lineRule="auto" w:line="360"/>
        <w:ind w:firstLine="426"/>
        <w:jc w:val="both"/>
        <w:rPr/>
      </w:pPr>
      <w:r>
        <w:rPr>
          <w:rFonts w:cs="Times New Roman" w:ascii="Times New Roman" w:hAnsi="Times New Roman"/>
          <w:sz w:val="28"/>
          <w:szCs w:val="32"/>
        </w:rPr>
        <w:t>Ať již dopadne konflikt církevní hierarchie s kněžími hlásícími se k výzvě rakouských farářů jakkoliv – nedejbože disciplinárními sankcemi – považuji jej za velice smutný a trapný. Že hierarchie není, jak se zdá, schopna řešit tuto situaci jinak než tvrdými sankcemi, vnímám jako zpátečnický krok, který nemá s evangelijním poselstvím Ježíše Krista nic společného a v konečném důsledku poškodí celou katolickou církev. Kdysi se říkávalo: “</w:t>
      </w:r>
      <w:r>
        <w:rPr>
          <w:rFonts w:cs="Times New Roman" w:ascii="Times New Roman" w:hAnsi="Times New Roman"/>
          <w:i/>
          <w:iCs/>
          <w:sz w:val="28"/>
          <w:szCs w:val="32"/>
        </w:rPr>
        <w:t>Ecclesia sempre reformanda</w:t>
      </w:r>
      <w:r>
        <w:rPr>
          <w:rFonts w:cs="Times New Roman" w:ascii="Times New Roman" w:hAnsi="Times New Roman"/>
          <w:sz w:val="28"/>
          <w:szCs w:val="32"/>
        </w:rPr>
        <w:t>”, církev neustále se obnovující. Díky tomu přežila věky. Pro současné vedení církve však už tento axiom očividně neplatí. Škoda!</w:t>
      </w:r>
    </w:p>
    <w:p>
      <w:pPr>
        <w:pStyle w:val="Normal"/>
        <w:tabs>
          <w:tab w:val="clear" w:pos="709"/>
          <w:tab w:val="left" w:pos="1701" w:leader="none"/>
        </w:tabs>
        <w:spacing w:lineRule="auto" w:line="360"/>
        <w:ind w:firstLine="426"/>
        <w:jc w:val="righ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Peter Žaloudek, 3.6.2012</w:t>
      </w:r>
    </w:p>
    <w:p>
      <w:pPr>
        <w:pStyle w:val="Normal"/>
        <w:tabs>
          <w:tab w:val="clear" w:pos="709"/>
          <w:tab w:val="left" w:pos="1701" w:leader="none"/>
        </w:tabs>
        <w:spacing w:lineRule="auto" w:line="360"/>
        <w:ind w:firstLine="426"/>
        <w:jc w:val="right"/>
        <w:rPr>
          <w:rFonts w:ascii="Times New Roman" w:hAnsi="Times New Roman" w:cs="Times New Roman"/>
          <w:sz w:val="28"/>
          <w:szCs w:val="32"/>
        </w:rPr>
      </w:pPr>
      <w:r>
        <w:rPr>
          <w:rFonts w:cs="Times New Roman" w:ascii="Times New Roman" w:hAnsi="Times New Roman"/>
          <w:sz w:val="28"/>
          <w:szCs w:val="32"/>
        </w:rPr>
      </w:r>
    </w:p>
    <w:p>
      <w:pPr>
        <w:pStyle w:val="Normal"/>
        <w:tabs>
          <w:tab w:val="clear" w:pos="709"/>
          <w:tab w:val="left" w:pos="1701" w:leader="none"/>
        </w:tabs>
        <w:spacing w:lineRule="auto" w:line="360"/>
        <w:ind w:firstLine="426"/>
        <w:jc w:val="right"/>
        <w:rPr>
          <w:rFonts w:ascii="Times New Roman" w:hAnsi="Times New Roman" w:cs="Times New Roman"/>
          <w:sz w:val="28"/>
          <w:szCs w:val="32"/>
        </w:rPr>
      </w:pPr>
      <w:r>
        <w:rPr>
          <w:rFonts w:cs="Times New Roman" w:ascii="Times New Roman" w:hAnsi="Times New Roman"/>
          <w:sz w:val="28"/>
          <w:szCs w:val="3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Kartika"/>
      <w:color w:val="auto"/>
      <w:sz w:val="24"/>
      <w:szCs w:val="24"/>
      <w:lang w:val="cs-CZ" w:eastAsia="zh-CN" w:bidi="ml-IN"/>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Kartika"/>
      <w:sz w:val="24"/>
      <w:szCs w:val="24"/>
      <w:lang w:val="en-US"/>
    </w:rPr>
  </w:style>
  <w:style w:type="character" w:styleId="ZchnZchn">
    <w:name w:val=" Zchn Zchn"/>
    <w:basedOn w:val="AbsatzStandardschriftart"/>
    <w:qFormat/>
    <w:rPr>
      <w:rFonts w:ascii="Arial" w:hAnsi="Arial" w:eastAsia="Arial"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5:00Z</dcterms:created>
  <dc:creator>Valued Acer Customer</dc:creator>
  <dc:description/>
  <cp:keywords/>
  <dc:language>en-US</dc:language>
  <cp:lastModifiedBy>smzstrzal</cp:lastModifiedBy>
  <dcterms:modified xsi:type="dcterms:W3CDTF">2012-06-03T17:35:00Z</dcterms:modified>
  <cp:revision>2</cp:revision>
  <dc:subject/>
  <dc:title>Situace v rakouské církvi </dc:title>
</cp:coreProperties>
</file>